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rFonts w:cs="Calibri" w:ascii="Calibri" w:hAnsi="Calibri"/>
          <w:b/>
          <w:sz w:val="54"/>
          <w:szCs w:val="54"/>
          <w:lang w:val="en-US" w:eastAsia="en-US"/>
        </w:rPr>
        <w:drawing>
          <wp:inline distT="0" distB="0" distL="0" distR="0">
            <wp:extent cx="873760" cy="30480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54"/>
          <w:szCs w:val="54"/>
          <w:lang w:val="en-US" w:eastAsia="en-US"/>
        </w:rPr>
        <w:t xml:space="preserve"> </w:t>
      </w:r>
      <w:r>
        <w:rPr>
          <w:rFonts w:cs="Calibri" w:ascii="Calibri" w:hAnsi="Calibri"/>
          <w:b/>
          <w:sz w:val="54"/>
          <w:szCs w:val="54"/>
          <w:lang w:val="en-US" w:eastAsia="en-US"/>
        </w:rPr>
        <w:drawing>
          <wp:inline distT="0" distB="0" distL="0" distR="0">
            <wp:extent cx="2393315" cy="52832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8000"/>
          <w:sz w:val="16"/>
        </w:rPr>
        <w:t>Direttore: Prof.ssa Renata Tambelli</w:t>
      </w:r>
    </w:p>
    <w:p>
      <w:pPr>
        <w:pStyle w:val="Normal"/>
        <w:pBdr>
          <w:bottom w:val="single" w:sz="4" w:space="1" w:color="000000"/>
        </w:pBdr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 w:val="false"/>
          <w:bCs/>
          <w:sz w:val="16"/>
        </w:rPr>
        <w:t xml:space="preserve">GIORNATE DI FORMAZIONE </w:t>
      </w:r>
    </w:p>
    <w:p>
      <w:pPr>
        <w:pStyle w:val="TextBody"/>
        <w:rPr/>
      </w:pPr>
      <w:r>
        <w:rPr/>
        <w:t>"SCALA DI VALUTAZIONE DELL'INTERAZIONE ALIMENTARE (S.V.I.A)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MA, 12-13 GENNAIO 2018, 16-17 MARZO 201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SCHEDA DI ISCRIZIONE</w:t>
      </w:r>
    </w:p>
    <w:p>
      <w:pPr>
        <w:pStyle w:val="Heading4"/>
        <w:rPr/>
      </w:pPr>
      <w:r>
        <w:rPr/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GNOME E NOME:</w:t>
        <w:tab/>
        <w:tab/>
        <w:tab/>
        <w:tab/>
        <w:t xml:space="preserve">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NDIRIZZO:</w:t>
        <w:tab/>
        <w:tab/>
        <w:tab/>
        <w:tab/>
        <w:tab/>
        <w:tab/>
        <w:tab/>
        <w:t>C.A.P:</w:t>
        <w:tab/>
        <w:tab/>
        <w:t>CIT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ELL.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NTE DI APPARTEN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DICE FISCALE: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DATI  FATTURAZIONE - </w:t>
      </w:r>
      <w:r>
        <w:rPr>
          <w:sz w:val="22"/>
          <w:szCs w:val="22"/>
        </w:rPr>
        <w:t>Si prega di emettere la fattura *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NTES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NDIRIZZO:</w:t>
        <w:tab/>
        <w:tab/>
        <w:tab/>
        <w:tab/>
        <w:tab/>
        <w:tab/>
        <w:tab/>
        <w:t xml:space="preserve"> C.A.P:</w:t>
        <w:tab/>
        <w:tab/>
        <w:t>CIT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ARTITA 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DICE FISCALE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 Esente da IVA ai sensi dell'art.10  n.14 del d.p.r. 633/72 e successive modifich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ALITA' DI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quota di partecipazione è di </w:t>
      </w:r>
      <w:r>
        <w:rPr>
          <w:b/>
          <w:sz w:val="22"/>
          <w:szCs w:val="22"/>
        </w:rPr>
        <w:t xml:space="preserve">Euro 1.500 euro e non è rimborsabil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>Preiscrizio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viare la presente scheda debitamente compilata e firmata </w:t>
      </w:r>
      <w:r>
        <w:rPr>
          <w:b/>
          <w:bCs/>
          <w:sz w:val="22"/>
          <w:szCs w:val="22"/>
        </w:rPr>
        <w:t xml:space="preserve">ENTRO IL 31/12/2017, </w:t>
      </w:r>
      <w:r>
        <w:rPr>
          <w:sz w:val="22"/>
          <w:szCs w:val="22"/>
        </w:rPr>
        <w:t>unitamente ad un brevissimo curriculum formativo e professional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via e-mail a: silvia.cimino@uniroma1.it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l’originale firmato dovrà essere consegnato il primo giorno di Corso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Segreteria del Corso provvederà ad inviare una e-mail di conferma ed accettazione dell’iscri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>Iscri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ricevimento della conferma, il partecipante dovrà effettuare il pagamento a mezzo bonifico bancario ed inviare una copia del bonifico alla mail: </w:t>
      </w:r>
      <w:hyperlink r:id="rId4">
        <w:r>
          <w:rPr>
            <w:rStyle w:val="InternetLink"/>
            <w:sz w:val="22"/>
            <w:szCs w:val="22"/>
          </w:rPr>
          <w:t>silvia.cimino@uniroma1.it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NTRO IL 10 GENNAIO 2018 </w:t>
      </w:r>
      <w:r>
        <w:rPr>
          <w:bCs/>
          <w:sz w:val="22"/>
          <w:szCs w:val="22"/>
        </w:rPr>
        <w:t>(il bonifico in originale dovrà essere consegnato il primo giorno di Cors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ordinate bancarie per il bonific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ARTIMENTO DI PSICOLOGIA DINAMICA E CLINICA – SAPIENZA UNIVERSITA’ DI ROM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NICREDIT BANCA DI ROMA  Fil. Tesoreria Università AG.153 - Piazzale  Aldo Moro, 5 - Roma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: IT87Q02008052270004000273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ella causale riportare “GIORNATE DI FORMAZIONE S.V.I.A.” ed il nome del partecipante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/>
        <w:t>AUTORIZZAZIONE A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Il sottoscritto, partecipante al Corso di Formazione S.V.I.A., autorizza il Dipartimento di Psicologia Dinamica e Clinica, “Sapienza” Università di Roma, al trattamento dei dati personali in conformità e nei limiti  della L. 31/12/96 n. 675 e successive modifiche sino a revoca scritt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900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ilvia.cimino@uniroma1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8:00Z</dcterms:created>
  <dc:creator>Dipartimento</dc:creator>
  <dc:description/>
  <cp:keywords/>
  <dc:language>en-US</dc:language>
  <cp:lastModifiedBy>Utente</cp:lastModifiedBy>
  <cp:lastPrinted>2007-01-13T09:37:00Z</cp:lastPrinted>
  <dcterms:modified xsi:type="dcterms:W3CDTF">2017-10-25T13:08:00Z</dcterms:modified>
  <cp:revision>2</cp:revision>
  <dc:subject/>
  <dc:title>UNIVERSITA' DEGLI STUDI DI ROMA "LA SAPIENZA"</dc:title>
</cp:coreProperties>
</file>